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6NL7EMAKW3D4KFJXW6DQ7RC4LRJD6N7GZWF4JCPAEENQX7GKQBRTI23K5IEOLO3KSOBKW64T5QG2" alt="https://www.litoralpress.cl/paginaconsultas/Servicios_NClipDocumentos/Get_Imagen_Nota.aspx?LPKey=V6NL7EMAKW3D4KFJXW6DQ7RC4LRJD6N7GZWF4JCPAEENQX7GKQBRTI23K5IEOLO3KSOBKW64T5Q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TXRXESR6ZXN2OH2ULGYYX4C23DMDBG3PO7IRUNKG2CDRRDUSXDPRNVKBTZKKCT2UZPPWJCXQAKN4" alt="https://www.litoralpress.cl/paginaconsultas/Servicios_NClipDocumentos/Get_Imagen_Nota.aspx?LPKey=YTXRXESR6ZXN2OH2ULGYYX4C23DMDBG3PO7IRUNKG2CDRRDUSXDPRNVKBTZKKCT2UZPPWJCXQAK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QDLRM53EBSAX3Y3KSPWAHGLSKANF77CW7PEYYEJMGXTR6LW6BORSMW3MY75A5WSC2LMQI6YOEIW" alt="https://www.litoralpress.cl/paginaconsultas/Servicios_NClipDocumentos/Get_Imagen_Nota.aspx?LPKey=5AQDLRM53EBSAX3Y3KSPWAHGLSKANF77CW7PEYYEJMGXTR6LW6BORSMW3MY75A5WSC2LMQI6YOE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0, de 2024.- Adopta las medidas provisionales en el proceso de Declaratoria de Monumento Nacional en la categor&amp;#237;a de Monumento Hist&amp;#243;rico de los Murales de Violeta Parra y la que fuese la sede de la Pe&amp;#241;a de los Parra, ubicada en el inmueble de calle Carmen 340, comuna d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AQVN7YABIX5A4UG6UZOXP2DIF5OMTSR25SDQHGUK4ZV2KREOYSTFPBLLUFPZZB5URXGJNPRFEG4G" alt="https://www.litoralpress.cl/paginaconsultas/Servicios_NClipDocumentos/Get_Imagen_Nota.aspx?LPKey=FAQVN7YABIX5A4UG6UZOXP2DIF5OMTSR25SDQHGUK4ZV2KREOYSTFPBLLUFPZZB5URXGJNPRFEG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