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929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pes UC distingui&amp;#243; a Rossana Costa, presidenta del Banco Central, con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&lt;/b&gt;&lt;/td&gt;&lt;/tr&gt;&lt;tr&gt;&lt;td colspan='6'&gt;&amp;nbsp;&lt;/tr&gt;&lt;tr&gt;&lt;td colspan='6' height='830' valign='top'&gt;&lt;p align='center'&gt;&lt;img border="0" width="750" height="727" src="https://www.litoralpress.cl/paginaconsultas/Servicios_NClipDocumentos/Get_Imagen_Nota.aspx?LPKey=QFGCVCEREYFIGWQUBRN4N3V7JBYSOO7CDEPG6GJ4V7AXIS4EOLGAO64ZZIIG27OGVBDV5PGWW32KM" alt="https://www.litoralpress.cl/paginaconsultas/Servicios_NClipDocumentos/Get_Imagen_Nota.aspx?LPKey=QFGCVCEREYFIGWQUBRN4N3V7JBYSOO7CDEPG6GJ4V7AXIS4EOLGAO64ZZIIG27OGVBDV5PGWW32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