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19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y acceso a U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SWV7Z35V7VFMU5ZV5CYBRI4OYBBCLIISX4ARWITNHIVWX7PJEIEKHVOWQCU5U4CYVMN2LXWUHNX4M" alt="https://www.litoralpress.cl/paginaconsultas/Servicios_NClipDocumentos/Get_Imagen_Nota.aspx?LPKey=SWV7Z35V7VFMU5ZV5CYBRI4OYBBCLIISX4ARWITNHIVWX7PJEIEKHVOWQCU5U4CYVMN2LXWUHNX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