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unta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mantenci&amp;#243;n de programas mal evaluados&lt;/b&gt;&lt;/td&gt;&lt;/tr&gt;&lt;tr&gt;&lt;td colspan='6'&gt;&amp;nbsp;&lt;/tr&gt;&lt;tr&gt;&lt;td colspan='6' height='830' valign='top'&gt;&lt;p align='center'&gt;&lt;img border="0" width="750" height="756" src="https://www.litoralpress.cl/paginaconsultas/Servicios_NClipDocumentos/Get_Imagen_Nota.aspx?LPKey=ZYDOSEVW7XQ64QPAMPDIFVKVGL2EZ7GU2LPFMWI2NFTAWKJ5JJKE35H5BTRGLANS7XBMXU2DZZMCI" alt="https://www.litoralpress.cl/paginaconsultas/Servicios_NClipDocumentos/Get_Imagen_Nota.aspx?LPKey=ZYDOSEVW7XQ64QPAMPDIFVKVGL2EZ7GU2LPFMWI2NFTAWKJ5JJKE35H5BTRGLANS7XBMXU2DZZM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