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07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09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gar de Ancian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i&amp;#243; subvenci&amp;#243;n de $23 millones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UIQ2FOA5QGVSBPASIVPHPQGFMJFGX743YC347E33M4X4EVNSUXQBELSXM5VC3LJFYB4BECAUZPASS" alt="https://www.litoralpress.cl/paginaconsultas/Servicios_NClipDocumentos/Get_Imagen_Nota.aspx?LPKey=UIQ2FOA5QGVSBPASIVPHPQGFMJFGX743YC347E33M4X4EVNSUXQBELSXM5VC3LJFYB4BECAUZPA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