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museo sobre Don Francisco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BVUR4BM6DZ7UU7CX7OXQ4TAOW3IDSZGGP5VQTAJTK42ZYJMTDOQVOVMPR3HUYLZXKXVQ3E3LC5VIO" alt="https://www.litoralpress.cl/paginaconsultas/Servicios_NClipDocumentos/Get_Imagen_Nota.aspx?LPKey=BVUR4BM6DZ7UU7CX7OXQ4TAOW3IDSZGGP5VQTAJTK42ZYJMTDOQVOVMPR3HUYLZXKXVQ3E3LC5V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