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1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debate por nuevo eslogan que presenta Puerto Montt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NYPNLNEA6UJ5EMSSE2ZBPKXLCXWDBZJ6XVROZAAOHEDUEY4WZ5DSBE6GCROLSGOOWOV4KEZLLPZ3Y" alt="https://www.litoralpress.cl/paginaconsultas/Servicios_NClipDocumentos/Get_Imagen_Nota.aspx?LPKey=NYPNLNEA6UJ5EMSSE2ZBPKXLCXWDBZJ6XVROZAAOHEDUEY4WZ5DSBE6GCROLSGOOWOV4KEZLLPZ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24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bate por nuevo eslogan que presenta Puerto Montt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II2PJ65WQK7FCDQC2QOXVPDUYPTGGESQRW35D3QCNIRGIVIUNGKO7GDEN6I5XNPCMXSJY3DG3P6CG" alt="https://www.litoralpress.cl/paginaconsultas/Servicios_NClipDocumentos/Get_Imagen_Nota.aspx?LPKey=II2PJ65WQK7FCDQC2QOXVPDUYPTGGESQRW35D3QCNIRGIVIUNGKO7GDEN6I5XNPCMXSJY3DG3P6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