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P5BALV7DS7WLUNFHRSQXXJ4H6VGVGA55RA5EFIZAJTOW47WCVEL2DG6ZI4NU5TBPQK7LI4AEQQ2" alt="https://www.litoralpress.cl/paginaconsultas/Servicios_NClipDocumentos/Get_Imagen_Nota.aspx?LPKey=7MP5BALV7DS7WLUNFHRSQXXJ4H6VGVGA55RA5EFIZAJTOW47WCVEL2DG6ZI4NU5TBPQK7LI4AEQ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