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 Corre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SYOV3B4QZ6E33GXC5KPZU6IC2ZNN2YNDQ5UGYVY4XP6BXXDMUT56X3AWETEHAWPIZXMDSEFGULJ4S" alt="https://www.litoralpress.cl/paginaconsultas/Servicios_NClipDocumentos/Get_Imagen_Nota.aspx?LPKey=SYOV3B4QZ6E33GXC5KPZU6IC2ZNN2YNDQ5UGYVY4XP6BXXDMUT56X3AWETEHAWPIZXMDSEFGULJ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