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37,2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75.8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Vi-Da y SOCHOG lanzan ciclo de video podcas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TFIKS437QOGHKDVH2Z5BLNOKI4AMFRNR7QQZHMMYDASP4D2OIHSWUNKOMMCXKPMZMY6I7FYQZ2HOQ" alt="https://www.litoralpress.cl/paginaconsultas/Servicios_NClipDocumentos/Get_Imagen_Nota.aspx?LPKey=TFIKS437QOGHKDVH2Z5BLNOKI4AMFRNR7QQZHMMYDASP4D2OIHSWUNKOMMCXKPMZMY6I7FYQZ2H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