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3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nom&amp;#237;a UdeC desplegar&amp;#225; nueva versi&amp;#243;n 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VNYMTD3RG575MQXBU7DRUESZ742V6GMNPF524AGLNPIRCTR5X24WDBNBAXIKBTWBF656N27YRFDFY" alt="https://www.litoralpress.cl/paginaconsultas/Servicios_NClipDocumentos/Get_Imagen_Nota.aspx?LPKey=VNYMTD3RG575MQXBU7DRUESZ742V6GMNPF524AGLNPIRCTR5X24WDBNBAXIKBTWBF656N27YRFD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