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2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1" height="825" src="https://www.litoralpress.cl/paginaconsultas/Servicios_NClipDocumentos/Get_Imagen_Nota.aspx?LPKey=GTLQF67K5AQMDNLWVHHYDJAINUBJYGSMUCEL4CGZUZTCMSSCECJLGAWW7WTHDLGVOFSMVQWJ5M5YS" alt="https://www.litoralpress.cl/paginaconsultas/Servicios_NClipDocumentos/Get_Imagen_Nota.aspx?LPKey=GTLQF67K5AQMDNLWVHHYDJAINUBJYGSMUCEL4CGZUZTCMSSCECJLGAWW7WTHDLGVOFSMVQWJ5M5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05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02" height="824" src="https://www.litoralpress.cl/paginaconsultas/Servicios_NClipDocumentos/Get_Imagen_Nota.aspx?LPKey=HLZ56L4AWKWFJ5IWA2E6SKQ45U45OG4HKMJMFBCKM2TZHOH2MWEQTVPDDFI7AFPTQPCWTL7QYK5AY" alt="https://www.litoralpress.cl/paginaconsultas/Servicios_NClipDocumentos/Get_Imagen_Nota.aspx?LPKey=HLZ56L4AWKWFJ5IWA2E6SKQ45U45OG4HKMJMFBCKM2TZHOH2MWEQTVPDDFI7AFPTQPCWTL7QYK5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