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04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86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por acuerdo para frenar desalo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9" src="https://www.litoralpress.cl/paginaconsultas/Servicios_NClipDocumentos/Get_Imagen_Nota.aspx?LPKey=4SHEYBOX6Y3S2F5OPTXEQYQ22YKXOCGRSSCT3SS5B5SHMHWDNFCNHUS53ZC3E2HJV2K4TGTI3KOE4" alt="https://www.litoralpress.cl/paginaconsultas/Servicios_NClipDocumentos/Get_Imagen_Nota.aspx?LPKey=4SHEYBOX6Y3S2F5OPTXEQYQ22YKXOCGRSSCT3SS5B5SHMHWDNFCNHUS53ZC3E2HJV2K4TGTI3KO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