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01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ci&amp;#243;n cuesta arriba en la ONU y protagonismo program&amp;#225;tico para la presidencial: Bachelet tras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o abanderada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I4YMG3CVZFTVCK4WSQAOSQ2GAM2US42WNWUVBEFKANND23NZYWUJEMOVOWPFP3D7WIBTP62KHJCQI" alt="https://www.litoralpress.cl/paginaconsultas/Servicios_NClipDocumentos/Get_Imagen_Nota.aspx?LPKey=I4YMG3CVZFTVCK4WSQAOSQ2GAM2US42WNWUVBEFKANND23NZYWUJEMOVOWPFP3D7WIBTP62KHJC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53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ci&amp;#243;n cuesta arriba en la ONU y protagonismo program&amp;#225;tico para la presidencial: Bachelet tras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abanderada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LUIWXILOTVY4T5KGTHMPEM3VQFEZPSOOVQOSITQ5WTWPNREFE4R3ZHKLTVGJNG7O52744EDWAUKHC" alt="https://www.litoralpress.cl/paginaconsultas/Servicios_NClipDocumentos/Get_Imagen_Nota.aspx?LPKey=LUIWXILOTVY4T5KGTHMPEM3VQFEZPSOOVQOSITQ5WTWPNREFE4R3ZHKLTVGJNG7O52744EDWAUK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