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C3AWRSBDWQZCGWJYVBO5IRLQVMMLRLVUUU6DVJ4TFKHHEKPE4T5RY3OZMVGV36M4OTGOU3MFFWU4" alt="https://www.litoralpress.cl/paginaconsultas/Servicios_NClipDocumentos/Get_Imagen_Nota.aspx?LPKey=HC3AWRSBDWQZCGWJYVBO5IRLQVMMLRLVUUU6DVJ4TFKHHEKPE4T5RY3OZMVGV36M4OTGOU3MFFW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KR2GWNYYOCJIAAVLHHI4RSJ2RO3DJ67XAWK43QBQYZY7LIQ4TZR2FLCXS5QNABFYAFW37ER4EZWY" alt="https://www.litoralpress.cl/paginaconsultas/Servicios_NClipDocumentos/Get_Imagen_Nota.aspx?LPKey=IKR2GWNYYOCJIAAVLHHI4RSJ2RO3DJ67XAWK43QBQYZY7LIQ4TZR2FLCXS5QNABFYAFW37ER4EZ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LASI4I3HT74OJMJVK6Q6WGAKNMG77FXEO6MCNTKMYHM2GVCZCBRRBEE6B6GOJBZCRDUXKFLFDOCS" alt="https://www.litoralpress.cl/paginaconsultas/Servicios_NClipDocumentos/Get_Imagen_Nota.aspx?LPKey=RLASI4I3HT74OJMJVK6Q6WGAKNMG77FXEO6MCNTKMYHM2GVCZCBRRBEE6B6GOJBZCRDUXKFLFDO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OZFGO5OQBDVKO6WV6E7SCCU7NWH4VPRH4URXGGMWFJLMI7OZDTA3F3XYPE53CJ5VDHWPNYNZGMQA" alt="https://www.litoralpress.cl/paginaconsultas/Servicios_NClipDocumentos/Get_Imagen_Nota.aspx?LPKey=IOZFGO5OQBDVKO6WV6E7SCCU7NWH4VPRH4URXGGMWFJLMI7OZDTA3F3XYPE53CJ5VDHWPNYNZGM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PS72JXTWOLDABMPIHJ7ZJYVHWNCLR7QBW4FKQEWFD4MVAYYW6WWI6DSZKVQLX5ZZRAMMV57APWBE" alt="https://www.litoralpress.cl/paginaconsultas/Servicios_NClipDocumentos/Get_Imagen_Nota.aspx?LPKey=JPS72JXTWOLDABMPIHJ7ZJYVHWNCLR7QBW4FKQEWFD4MVAYYW6WWI6DSZKVQLX5ZZRAMMV57APW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