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01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alumnos participaron del inicio de la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Q3ID6IEJ3G2V3XL3DEFEUHBKHQU3YNYNDVN3IIG42JPQMMIEGDHQVZ72SGZT4VTNB6NXBK32KC3FA" alt="https://www.litoralpress.cl/paginaconsultas/Servicios_NClipDocumentos/Get_Imagen_Nota.aspx?LPKey=Q3ID6IEJ3G2V3XL3DEFEUHBKHQU3YNYNDVN3IIG42JPQMMIEGDHQVZ72SGZT4VTNB6NXBK32KC3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