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LSN4R4HY6UQ3CHPG6SB5Z24DHWJFFPLGLCGJZ4VYAZP3MEDVEU6E" alt="https://www.litoralpress.cl/paginaconsultas/Servicios_NClipDocumentos/Get_Imagen_Nota.aspx?LPKey=ZRH7GJLMIGZYX5IYNKBNTTXH4LSN4R4HY6UQ3CHPG6SB5Z24DHWJFFPLGLCGJZ4VYAZP3MEDVEU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