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2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DOFZYV3WK5NTQXMXTBM5QUPGOXH4HWCDRYIOZFOM7SWSMYUBVX7O57LVHXTKAX6R2BYQLL2VN43Y" alt="https://www.litoralpress.cl/paginaconsultas/Servicios_NClipDocumentos/Get_Imagen_Nota.aspx?LPKey=LDOFZYV3WK5NTQXMXTBM5QUPGOXH4HWCDRYIOZFOM7SWSMYUBVX7O57LVHXTKAX6R2BYQLL2VN4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2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LG5YVVA3EFX6HXZKWZNNKYE56HZVAWC6R2PDZFSVU3GSIHTSAJGHGPJARMXNZTXHUWPXJHV4HES" alt="https://www.litoralpress.cl/paginaconsultas/Servicios_NClipDocumentos/Get_Imagen_Nota.aspx?LPKey=P3LG5YVVA3EFX6HXZKWZNNKYE56HZVAWC6R2PDZFSVU3GSIHTSAJGHGPJARMXNZTXHUWPXJHV4H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