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BKYDY7NHFIIKVJA6I5PWTI2X3VN7RVWRVFFIJ3UHCH6HFNF7X75Y" alt="https://www.litoralpress.cl/paginaconsultas/Servicios_NClipDocumentos/Get_Imagen_Nota.aspx?LPKey=OCY56KBJS3ZI4TSTETFK2RFWNBKYDY7NHFIIKVJA6I5PWTI2X3VN7RVWRVFFIJ3UHCH6HFNF7X7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