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cr&amp;#237;tica de Boric en Congreso Futuro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RYGM4FHPGSSPSUJMQBNYV23LYMUY5R66H25VWTAL3YOUK5PYKXYRXR2S66I32XCAEMJYKD6JJC7S6" alt="https://www.litoralpress.cl/paginaconsultas/Servicios_NClipDocumentos/Get_Imagen_Nota.aspx?LPKey=RYGM4FHPGSSPSUJMQBNYV23LYMUY5R66H25VWTAL3YOUK5PYKXYRXR2S66I32XCAEMJYKD6JJC7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