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PGMDMTTEKU3I7GPI4HVZG4IOMSJD6EEDILR7LWFDKCID7535AEQC" alt="https://www.litoralpress.cl/paginaconsultas/Servicios_NClipDocumentos/Get_Imagen_Nota.aspx?LPKey=ER5LMN57ZSKQQJF6KRINHRFNKPGMDMTTEKU3I7GPI4HVZG4IOMSJD6EEDILR7LWFDKCID7535AE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