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9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anga de una chilena sobre salud men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ZVBIXWNUOQV6SUANZHTLC3PCGRCUV2JPZOJ72XNSEMED2S6NCGHKPUAHUU4G5LQIDP5V3HO4QKHOM" alt="https://www.litoralpress.cl/paginaconsultas/Servicios_NClipDocumentos/Get_Imagen_Nota.aspx?LPKey=ZVBIXWNUOQV6SUANZHTLC3PCGRCUV2JPZOJ72XNSEMED2S6NCGHKPUAHUU4G5LQIDP5V3HO4QKH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