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232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37;az, Ar&amp;#225;nguiz y Vidal: n&amp;#243;mina local de la Roja 2025 est&amp;#225; llen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8" height="824" src="https://www.litoralpress.cl/paginaconsultas/Servicios_NClipDocumentos/Get_Imagen_Nota.aspx?LPKey=NJO6FBEVTJDOWFVWIOKSL6WMELROZSR5ESY3TSOYT5KDNE7RITLOUTUYBDYUBYOOFGOYJXNOT4ORO" alt="https://www.litoralpress.cl/paginaconsultas/Servicios_NClipDocumentos/Get_Imagen_Nota.aspx?LPKey=NJO6FBEVTJDOWFVWIOKSL6WMELROZSR5ESY3TSOYT5KDNE7RITLOUTUYBDYUBYOOFGOYJXNOT4O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