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desperanza.cl - Chile&lt;/td&gt;&lt;td align='left' valign='top'&gt;&lt;b style='color:#444444'&gt;Cm2:&lt;/b&gt;&lt;/td&gt;&lt;td&gt;528,4&lt;/td&gt;&lt;td align='left' valign='top'&gt;&lt;b style='color:#444444'&gt;Lector&amp;iacute;a:&lt;/b&gt;&lt;/td&gt;&lt;td&gt;Sin Datos&lt;/td&gt;&lt;/tr&gt;&lt;tr&gt;&lt;td align='left' valign='top'&gt;&lt;b style='color:#444444'&gt;Supl.:&lt;/b&gt;&lt;/td&gt;&lt;td&gt;Tdesperanza.cl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RK5NHPWWDB3UNLLJ2F6PKKSEVH56BQOQV4WGL3QKWQSHJRILZ7K7EA4VV35W4EMIJSBKT54LM7WKW" alt="https://www.litoralpress.cl/paginaconsultas/Servicios_NClipDocumentos/Get_Imagen_Nota.aspx?LPKey=RK5NHPWWDB3UNLLJ2F6PKKSEVH56BQOQV4WGL3QKWQSHJRILZ7K7EA4VV35W4EMIJSBKT54LM7W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desperanza.cl - Chile&lt;/td&gt;&lt;td align='left' valign='top'&gt;&lt;b style='color:#444444'&gt;Cm2:&lt;/b&gt;&lt;/td&gt;&lt;td&gt;593,5&lt;/td&gt;&lt;td align='left' valign='top'&gt;&lt;b style='color:#444444'&gt;Lector&amp;iacute;a:&lt;/b&gt;&lt;/td&gt;&lt;td&gt;Sin Datos&lt;/td&gt;&lt;/tr&gt;&lt;tr&gt;&lt;td align='left' valign='top'&gt;&lt;b style='color:#444444'&gt;Supl.:&lt;/b&gt;&lt;/td&gt;&lt;td&gt;Tdesperanza.cl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DWNXKT3ZLJC4T2JOT2KE3DZCUI6VL4U7CSWYOZPE6ROMNFIU46YIO5AHYLQR2QWDMX5LZTFJ5KTLE" alt="https://www.litoralpress.cl/paginaconsultas/Servicios_NClipDocumentos/Get_Imagen_Nota.aspx?LPKey=DWNXKT3ZLJC4T2JOT2KE3DZCUI6VL4U7CSWYOZPE6ROMNFIU46YIO5AHYLQR2QWDMX5LZTFJ5KT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