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MIN 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KHNHE2SBHDCXT2OD5TCQF7SZ4UBBESE5BG7NVI3UPNNI7RQE3EHPAKCW4NSZO4ZW4P6JLMPTMSO" alt="https://www.litoralpress.cl/paginaconsultas/Servicios_NClipDocumentos/Get_Imagen_Nota.aspx?LPKey=VKKHNHE2SBHDCXT2OD5TCQF7SZ4UBBESE5BG7NVI3UPNNI7RQE3EHPAKCW4NSZO4ZW4P6JLMPTM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MIN 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HLK2PG7KE5MZTI3WAEGG6NPFL4GAMAFXNMRAW72NLDMLV6N4INRHARZDH4LQ4FXKBLD4PQ5OVFA" alt="https://www.litoralpress.cl/paginaconsultas/Servicios_NClipDocumentos/Get_Imagen_Nota.aspx?LPKey=JSHLK2PG7KE5MZTI3WAEGG6NPFL4GAMAFXNMRAW72NLDMLV6N4INRHARZDH4LQ4FXKBLD4PQ5O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