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13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ya 2025: el premio m&amp;#225;ximo fue compartido y hubo alertas fir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4" src="https://www.litoralpress.cl/paginaconsultas/Servicios_NClipDocumentos/Get_Imagen_Nota.aspx?LPKey=FYHFTRP5YLHFK426S4VXBTDQSDIVOM6OJTFQN3AQWFD2T2QA3PGPKZAMBPRHYXR6U5XLU5RMDVPY2" alt="https://www.litoralpress.cl/paginaconsultas/Servicios_NClipDocumentos/Get_Imagen_Nota.aspx?LPKey=FYHFTRP5YLHFK426S4VXBTDQSDIVOM6OJTFQN3AQWFD2T2QA3PGPKZAMBPRHYXR6U5XLU5RMDVP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99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ya 2025: el premio m&amp;#225;ximo fue compartido y hubo alertas fir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S3LH3BQNXVD4WJGSWULN3WAXHDE6ULP2WU5FQJNG5XUIVI2K5FFRJ36TT3TEM7X34G7KI6DSJNH3Y" alt="https://www.litoralpress.cl/paginaconsultas/Servicios_NClipDocumentos/Get_Imagen_Nota.aspx?LPKey=S3LH3BQNXVD4WJGSWULN3WAXHDE6ULP2WU5FQJNG5XUIVI2K5FFRJ36TT3TEM7X34G7KI6DSJNH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