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D6AVAEUEOCKIORJX3JQ2ZB557H2WNBPE4ZCFTGWSKAVGJYDOEWHA24LVH5N6K2ATSBMXMKZLZVWW" alt="https://www.litoralpress.cl/paginaconsultas/Servicios_NClipDocumentos/Get_Imagen_Nota.aspx?LPKey=KD6AVAEUEOCKIORJX3JQ2ZB557H2WNBPE4ZCFTGWSKAVGJYDOEWHA24LVH5N6K2ATSBMXMKZLZV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4LHHC3TT3P2KULFEBBRWYRIPBJWUSPJP3N6MBP4ZIQS27S2SY5RMZI3IKO5MFDVAWJ5VJE7JH4NU" alt="https://www.litoralpress.cl/paginaconsultas/Servicios_NClipDocumentos/Get_Imagen_Nota.aspx?LPKey=J4LHHC3TT3P2KULFEBBRWYRIPBJWUSPJP3N6MBP4ZIQS27S2SY5RMZI3IKO5MFDVAWJ5VJE7JH4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HQFTEQ4ABMWKLVLYG2MWVJ25JSCTP2YXH2O4E7UG2BQXJLPSMEVYIPZM2AL5TJVVKZIAZXD2TA54" alt="https://www.litoralpress.cl/paginaconsultas/Servicios_NClipDocumentos/Get_Imagen_Nota.aspx?LPKey=VHQFTEQ4ABMWKLVLYG2MWVJ25JSCTP2YXH2O4E7UG2BQXJLPSMEVYIPZM2AL5TJVVKZIAZXD2TA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0.753, de 2024.- Aprueba el anteproyecto del Plan de Acci&amp;#243;n Regional de Cambio Clim&amp;#225;tico de la Regi&amp;#243;n del Mau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X4SWDKAKEGUC4IBNQESSGDNIESKMPHH3QXREJAYLHKMMELWI464CG2K4WKARF56IRSFGIVCFVN7E" alt="https://www.litoralpress.cl/paginaconsultas/Servicios_NClipDocumentos/Get_Imagen_Nota.aspx?LPKey=5X4SWDKAKEGUC4IBNQESSGDNIESKMPHH3QXREJAYLHKMMELWI464CG2K4WKARF56IRSFGIVCFVN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