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11.7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BBD2KZ2KNGUUWCZDYNWSNGHO7BXKOUYGIDWYDOLUWMVD5I46CU5WLMROWOMLS7FSPWB2YF6CJKYEW" alt="https://www.litoralpress.cl/paginaconsultas/Servicios_NClipDocumentos/Get_Imagen_Nota.aspx?LPKey=BBD2KZ2KNGUUWCZDYNWSNGHO7BXKOUYGIDWYDOLUWMVD5I46CU5WLMROWOMLS7FSPWB2YF6CJKY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50.2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GBTUPFZAXJBOBD3KU455OLATS7X22KTHSS3SF2NFUU6F345QGDNZJAHSGRQSJ322KG7AKMURHILCK" alt="https://www.litoralpress.cl/paginaconsultas/Servicios_NClipDocumentos/Get_Imagen_Nota.aspx?LPKey=GBTUPFZAXJBOBD3KU455OLATS7X22KTHSS3SF2NFUU6F345QGDNZJAHSGRQSJ322KG7AKMURHIL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