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056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&amp;#241;os al suelo: cada vez son m&amp;#225;s los colegio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onvivir con balaceras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UYMYQQ2UVIDYXQS2ZNSX5WYNDUT4GAWPCA75RCW4T4ED3RKBVUVBE34SH2VXTOBZ6CE2HYZLJSACO" alt="https://www.litoralpress.cl/paginaconsultas/Servicios_NClipDocumentos/Get_Imagen_Nota.aspx?LPKey=UYMYQQ2UVIDYXQS2ZNSX5WYNDUT4GAWPCA75RCW4T4ED3RKBVUVBE34SH2VXTOBZ6CE2HYZLJSA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