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32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4" src="https://www.litoralpress.cl/paginaconsultas/Servicios_NClipDocumentos/Get_Imagen_Nota.aspx?LPKey=R2NEYZB7OEKK2BNFS7D2432KT2GJK7HU4R2OPHGAQHCWNFNH4RTJEVQSBCY2FAEWZFIKPO7GDQXQY" alt="https://www.litoralpress.cl/paginaconsultas/Servicios_NClipDocumentos/Get_Imagen_Nota.aspx?LPKey=R2NEYZB7OEKK2BNFS7D2432KT2GJK7HU4R2OPHGAQHCWNFNH4RTJEVQSBCY2FAEWZFIKPO7GDQX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