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1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38.7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53P7S4HZJCWD2ZX5MSHQ22ZYTNPAILLG5VP5NBHA7HIV2KDEO2I5HZQVQL6Z7OTWRDSSBAR3MLOCY" alt="https://www.litoralpress.cl/paginaconsultas/Servicios_NClipDocumentos/Get_Imagen_Nota.aspx?LPKey=53P7S4HZJCWD2ZX5MSHQ22ZYTNPAILLG5VP5NBHA7HIV2KDEO2I5HZQVQL6Z7OTWRDSSBAR3MLO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