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9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TZP2KCHOBJS7DUCE77HDYNK3VMSXRFAMKTMKERCUXMAHZL3JIJXYJNIUQNYFO5DG3KLVRZJYW5TM4" alt="https://www.litoralpress.cl/paginaconsultas/Servicios_NClipDocumentos/Get_Imagen_Nota.aspx?LPKey=TZP2KCHOBJS7DUCE77HDYNK3VMSXRFAMKTMKERCUXMAHZL3JIJXYJNIUQNYFO5DG3KLVRZJYW5T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128.2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CEOBLTCDZIK5R2JZB2GSHF76DIHW36QUQ4XWRPJFJKMYWCSDZ536KH5IWMIGIPG2Q6PKUKAUTXG2Y" alt="https://www.litoralpress.cl/paginaconsultas/Servicios_NClipDocumentos/Get_Imagen_Nota.aspx?LPKey=CEOBLTCDZIK5R2JZB2GSHF76DIHW36QUQ4XWRPJFJKMYWCSDZ536KH5IWMIGIPG2Q6PKUKAUTXG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