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703,0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BN7F54XUYLI44XJ6TLQAKIQ5IFYDPFN346FDI6HKJXRYRML6GLBKRZUNUS3PCW3VIGBP5NMA3H4E2" alt="https://www.litoralpress.cl/paginaconsultas/Servicios_NClipDocumentos/Get_Imagen_Nota.aspx?LPKey=BN7F54XUYLI44XJ6TLQAKIQ5IFYDPFN346FDI6HKJXRYRML6GLBKRZUNUS3PCW3VIGBP5NMA3H4E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