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5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M concentra la mayor cant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EFZHSVHKANIX2HSUJO3GC5FPHTE3VRG45AT7KVW3635GWRVSQTCF7EYWURWAFNWVN43BYFUBQMQ5M" alt="https://www.litoralpress.cl/paginaconsultas/Servicios_NClipDocumentos/Get_Imagen_Nota.aspx?LPKey=EFZHSVHKANIX2HSUJO3GC5FPHTE3VRG45AT7KVW3635GWRVSQTCF7EYWURWAFNWVN43BYFUBQM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