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IHCVWAPYSR2LYWYY2QPTGHRZKL5EY6FAKLKF2UZ53NTXHBXS2NVIHVCPLR4COJJZFF2BKHRFQNI" alt="https://www.litoralpress.cl/paginaconsultas/Servicios_NClipDocumentos/Get_Imagen_Nota.aspx?LPKey=JHIHCVWAPYSR2LYWYY2QPTGHRZKL5EY6FAKLKF2UZ53NTXHBXS2NVIHVCPLR4COJJZFF2BKHRFQ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YYFPOHN44ICBDKOSA7QGHTPHVUDTUN3CHUKPAA3UE7PHMEXKIOCM4SJROZEDZXPLL7UGHO6CFO2" alt="https://www.litoralpress.cl/paginaconsultas/Servicios_NClipDocumentos/Get_Imagen_Nota.aspx?LPKey=ASYYFPOHN44ICBDKOSA7QGHTPHVUDTUN3CHUKPAA3UE7PHMEXKIOCM4SJROZEDZXPLL7UGHO6CF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