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95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M&amp;#201;XICO ANUNCIA QUE BUSCAR&amp;#193; DETENER LA PRIVATIZACI&amp;#211;N DE LAS PLAYAS PORQUE SON RECUR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BRKAQZ67Q4FNCX3EXFCLX34YDZNAJQWXYZSQ3TVZ4MP6LUDNUJCE3RK4IGMP2RDEFIUV2BCBI6E2U" alt="https://www.litoralpress.cl/paginaconsultas/Servicios_NClipDocumentos/Get_Imagen_Nota.aspx?LPKey=BRKAQZ67Q4FNCX3EXFCLX34YDZNAJQWXYZSQ3TVZ4MP6LUDNUJCE3RK4IGMP2RDEFIUV2BCBI6E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