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473, de 2024.- Modifica nombre de prestacion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DDHRCKIC5TIPE5WIZWR5B62BDRHIVFX5T6HGVX5GBESVYRFG4RS7IFBTG56JV4N54NIGOC3KWZCW" alt="https://www.litoralpress.cl/paginaconsultas/Servicios_NClipDocumentos/Get_Imagen_Nota.aspx?LPKey=RDDHRCKIC5TIPE5WIZWR5B62BDRHIVFX5T6HGVX5GBESVYRFG4RS7IFBTG56JV4N54NIGOC3KWZ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