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00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gional en la familia Ostal&amp;#233;: presidente de Falabella versus gerenta de Mercado Libre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BELXTUXINFRJWNTS2LYUHA4AV2J7TN6BJODXLDQJTH774CQTPVDXUAVFCFOUGOUZ45JU5Z22N6TPY" alt="https://www.litoralpress.cl/paginaconsultas/Servicios_NClipDocumentos/Get_Imagen_Nota.aspx?LPKey=BELXTUXINFRJWNTS2LYUHA4AV2J7TN6BJODXLDQJTH774CQTPVDXUAVFCFOUGOUZ45JU5Z22N6T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