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9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42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7.638.89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DEL CF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4" height="824" src="https://www.litoralpress.cl/paginaconsultas/Servicios_NClipDocumentos/Get_Imagen_Nota.aspx?LPKey=PW3WXOPAGJCCVEIP7NKQQW342NV5QUIISGVSI6DPTXMKCSEGYTMD4VIPTIV6OHU6FVSULHYMKUMRK" alt="https://www.litoralpress.cl/paginaconsultas/Servicios_NClipDocumentos/Get_Imagen_Nota.aspx?LPKey=PW3WXOPAGJCCVEIP7NKQQW342NV5QUIISGVSI6DPTXMKCSEGYTMD4VIPTIV6OHU6FVSULHYMKUMR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