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430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 el mapa visual de las metas para el pr&amp;#243;ximo a&amp;#241;o, gana popularidad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QJJXKDBK27HPCHXWHKODX4A2WZ74H3ME7IHJWZPQAWRAA5ECTCI2LZNUVULE3O77SH4B5APVWXUOW" alt="https://www.litoralpress.cl/paginaconsultas/Servicios_NClipDocumentos/Get_Imagen_Nota.aspx?LPKey=QJJXKDBK27HPCHXWHKODX4A2WZ74H3ME7IHJWZPQAWRAA5ECTCI2LZNUVULE3O77SH4B5APVWXU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