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269,2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403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ituto de Seguridad Laboral impuls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eria de Gesti&amp;#243;n de Riesgos de San Pedr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VVZWDKU4K7HBQJXVHFS74WZNH5UYMAQH3NDQ75TQ73QIJTD6DJHC2WLSAAWXVYOI7I3G5NBZRQGZW" alt="https://www.litoralpress.cl/paginaconsultas/Servicios_NClipDocumentos/Get_Imagen_Nota.aspx?LPKey=VVZWDKU4K7HBQJXVHFS74WZNH5UYMAQH3NDQ75TQ73QIJTD6DJHC2WLSAAWXVYOI7I3G5NBZRQG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