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8.450.5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eciando esos mal llam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8" height="825" src="https://www.litoralpress.cl/paginaconsultas/Servicios_NClipDocumentos/Get_Imagen_Nota.aspx?LPKey=4KXOLXITEB62HKZSP2ACMC7WGVVLYN6OGP5K4ZURHSFFTOWUHMUJAZELNB6GGJINHMNREN6MQJ4HK" alt="https://www.litoralpress.cl/paginaconsultas/Servicios_NClipDocumentos/Get_Imagen_Nota.aspx?LPKey=4KXOLXITEB62HKZSP2ACMC7WGVVLYN6OGP5K4ZURHSFFTOWUHMUJAZELNB6GGJINHMNREN6MQJ4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