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4-11-2024&lt;/td&gt;&lt;td width='7%' align='left' valign='top'&gt;&lt;b style='color:#444444'&gt;P&amp;aacute;g.:&lt;/b&gt;&lt;/td&gt;&lt;td width='15%'&gt;14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TRAS PUBLICACIONES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1.923, de 2024.- Autoriza pr&amp;#243;rroga de postergaci&amp;#243;n de permisos de subdivisi&amp;#243;n, loteo o urbanizaci&amp;#243;n predial y de construcci&amp;#243;n en el territorio de la comuna, por actualizaci&amp;#243;n del Plan Regulador Comunal de Pedro Aguirre Cerd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ZFI4S2P5DXX6JYUXPYR6GIZG7CI6UZDPZGEPNDLG5OO34CTHPBQN3DUOVIRM2O7ZJVQT6H2HQK72Q" alt="https://www.litoralpress.cl/paginaconsultas/Servicios_NClipDocumentos/Get_Imagen_Nota.aspx?LPKey=ZFI4S2P5DXX6JYUXPYR6GIZG7CI6UZDPZGEPNDLG5OO34CTHPBQN3DUOVIRM2O7ZJVQT6H2HQK72Q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4-11-2024&lt;/td&gt;&lt;td width='7%' align='left' valign='top'&gt;&lt;b style='color:#444444'&gt;P&amp;aacute;g.:&lt;/b&gt;&lt;/td&gt;&lt;td width='15%'&gt;15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OTRAS PUBLICACIONES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1.923, de 2024.- Autoriza pr&amp;#243;rroga de postergaci&amp;#243;n de permisos de subdivisi&amp;#243;n, loteo o urbanizaci&amp;#243;n predial y de construcci&amp;#243;n en el territorio de la comuna, por actualizaci&amp;#243;n del Plan Regulador Comunal de Pedro Aguirre Cerd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XSXDD47VU26Q3P5HRFKH5FMJM73R6NM4BHKIXJGZB2BO57XB7YNYKCPZNVKQ5JMSRMFJHTK3SG6AU" alt="https://www.litoralpress.cl/paginaconsultas/Servicios_NClipDocumentos/Get_Imagen_Nota.aspx?LPKey=XSXDD47VU26Q3P5HRFKH5FMJM73R6NM4BHKIXJGZB2BO57XB7YNYKCPZNVKQ5JMSRMFJHTK3SG6AU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