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WD36AWUQECFWNG5LQ73YO27M4ZDYW5NVXJUMUKT6OOYOOKJWFFC2" alt="https://www.litoralpress.cl/paginaconsultas/Servicios_NClipDocumentos/Get_Imagen_Nota.aspx?LPKey=7ISLQO6KVVJDUMZWU25VDZ4TGWD36AWUQECFWNG5LQ73YO27M4ZDYW5NVXJUMUKT6OOYOOKJWFF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