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2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ano de Claudio Iturra cerr&amp;#243; viaje pendient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IKID52XWBPDYB257I2YBDCZYQHHDYE5KIMORLJEYIT4TGLNISSQCOICIZ5XDONBWKG5J472K4HYFI" alt="https://www.litoralpress.cl/paginaconsultas/Servicios_NClipDocumentos/Get_Imagen_Nota.aspx?LPKey=IKID52XWBPDYB257I2YBDCZYQHHDYE5KIMORLJEYIT4TGLNISSQCOICIZ5XDONBWKG5J472K4HY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