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DN 2.496, de 2024.- Suspende ensayo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M2EY4U6JT54RNJBF3RURPL4E2IGIKFILQ5FYTPD7ZMSJULYKFHVUK64OOMMEV2IY3LGYBZEUKFS" alt="https://www.litoralpress.cl/paginaconsultas/Servicios_NClipDocumentos/Get_Imagen_Nota.aspx?LPKey=WQM2EY4U6JT54RNJBF3RURPL4E2IGIKFILQ5FYTPD7ZMSJULYKFHVUK64OOMMEV2IY3LGYBZEUK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