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99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2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no genera plasma estable por 17 minutos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LVNNIEYQGU77NF7I3SPHAFQLHPBB45MQ4KIHNCCXQEREY4OWIB66NVVB2R6FQCFK2Q2WFC4DSOBWS" alt="https://www.litoralpress.cl/paginaconsultas/Servicios_NClipDocumentos/Get_Imagen_Nota.aspx?LPKey=LVNNIEYQGU77NF7I3SPHAFQLHPBB45MQ4KIHNCCXQEREY4OWIB66NVVB2R6FQCFK2Q2WFC4DSOB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