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84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a crisis que desnud&amp;#243; la fragilidad oficialista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TBRDEKJNFCUTKAZ2537LXPA6S2LMDBXSZ47SJEU2X2EXDAUTU62FVYTZZKRBSK452REEHMHPWUYRS" alt="https://www.litoralpress.cl/paginaconsultas/Servicios_NClipDocumentos/Get_Imagen_Nota.aspx?LPKey=TBRDEKJNFCUTKAZ2537LXPA6S2LMDBXSZ47SJEU2X2EXDAUTU62FVYTZZKRBSK452REEHMHPWUY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433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a crisis que desnud&amp;#243; la fragilidad oficialista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CHVW3575NO55OSEB5BHICDGBYMX6NJ72ZO53ZAK2XDPG2FLF4K7O2BQW74G3I2VFZRYZFSYGMBQSI" alt="https://www.litoralpress.cl/paginaconsultas/Servicios_NClipDocumentos/Get_Imagen_Nota.aspx?LPKey=CHVW3575NO55OSEB5BHICDGBYMX6NJ72ZO53ZAK2XDPG2FLF4K7O2BQW74G3I2VFZRYZFSYGMBQ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