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1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ic&amp;#243;loga Patricia Urrut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DQA3WXD6LCYMXUYVINZAV4VTITBSO64S7TPUYY33E6P6MREQD3QOUFNL5SGE7URM7JFHFLLKWVDTG" alt="https://www.litoralpress.cl/paginaconsultas/Servicios_NClipDocumentos/Get_Imagen_Nota.aspx?LPKey=DQA3WXD6LCYMXUYVINZAV4VTITBSO64S7TPUYY33E6P6MREQD3QOUFNL5SGE7URM7JFHFLLKWVD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82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ic&amp;#243;loga Patricia Urrut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747GN6WVVN55FCHBKXZ4MEPTKFVKYUDOPE2CCFQPHNA7J3B555JJX5FWJVBAWHCGVGKJCHBDEVYNK" alt="https://www.litoralpress.cl/paginaconsultas/Servicios_NClipDocumentos/Get_Imagen_Nota.aspx?LPKey=747GN6WVVN55FCHBKXZ4MEPTKFVKYUDOPE2CCFQPHNA7J3B555JJX5FWJVBAWHCGVGKJCHBDEVY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