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047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s comunales cier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BHBXLXU5MMZRQ2RRK3B572KCBZKYTLW7D2OIS4MDJLDMK3GP4JCTGQJJ5XVFEBOO5QD4YNABUQQLS" alt="https://www.litoralpress.cl/paginaconsultas/Servicios_NClipDocumentos/Get_Imagen_Nota.aspx?LPKey=BHBXLXU5MMZRQ2RRK3B572KCBZKYTLW7D2OIS4MDJLDMK3GP4JCTGQJJ5XVFEBOO5QD4YNABUQQ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